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中国地质科学院水文地质环境地质研究所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中国地质科学院水文地质环境地质研究所越野车（业务用车）采购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9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9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3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9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10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中国地质科学院水文地质环境地质研究所越野车（业务用车）采购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RE-Z</cp:lastModifiedBy>
  <dcterms:modified xsi:type="dcterms:W3CDTF">2024-09-10T02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2D5952A3F4A1FA2BD3370E35D242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